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京津风沙源治理工程草原建设项目</w:t>
      </w:r>
      <w:r>
        <w:rPr>
          <w:rFonts w:ascii="黑体;SimHei" w:hAnsi="黑体;SimHei" w:eastAsia="黑体;SimHei"/>
          <w:sz w:val="36"/>
          <w:szCs w:val="36"/>
        </w:rPr>
        <w:t>调研报告提纲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工程实施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区基本情况。自然情况，包括土壤、植被、降水、地质地貌等方面。社会经济情况，包括人口、经济、土地利用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原建设项目实施的基本情况，包括工程规划的任务、资金情况，已经下达的资金、任务情况，目前已经完成的任务资金情况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取得的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生态效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情况：通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情况进行对比，用数字说明等方式，总结工程在生态建设方面取得的成效，要包括植被覆盖度、物种多样性、水土流失量等方面的指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典型情况：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实例说明治理区生态治理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济效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建设在促进地方经济发展、调整农业产业结构、增加农民收入方面的作用。要有总的描述和具体的实例说明。包括地区生产总值，三大产业结构、畜牧业发展、农民收入、外出务工人数、机械化水平变化情况等方面相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以来的变化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社会效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地方政府、各级项目实施部门、有关企业和广大农牧民对草原建设项目的认识等内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具体做法和存在的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结项目实施的组织管理、前期准备工作、组织实施、后期管护等各个环节中好的做法，分析项目设计和工程实施各环节中存在的主要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体做法和主要问题从政策支持、部门协作、项目管理、前期工作、项目实施、科技支撑、项目监督检查、后期管护、农民增收、区域发展等方面总结，具体包括以下内容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（一）到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底工程建设各项任务完成量。主要是项目实施以来具体项目安排情况，包括工程开工、完工及验收情况，计划及实际完成的工程措施及数量、质量控制、安全保障、历次检查发现问题整改落实情况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为促进工程建设所采取的具体措施和所做的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工程实施以来积累的先进经验、成熟模式等进行系统总结。如北京、内蒙等地开展生态补偿工作的进展情况；内蒙畜牧业结构调整的情况等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（四）对工程建设方面还存在的问题进行认真分析和梳理。找准制约工程建设顺利推进的关键性问题，包括在投资计划下达、项目法人组建、招标投资、建设监理、质量控制、安全生产、资金使用、存在问题整改落实等工程建设中存在的问题，这些问题的主要表现和危害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项目实施面临的形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工程区的经济发展形势、未来发展潜力与制约因素、农民增收面临的机遇和挑战、气象条件、生态面貌等进行分析和判断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二期工程规划思路和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对</w:t>
      </w:r>
      <w:r>
        <w:rPr>
          <w:rFonts w:ascii="仿宋_GB2312" w:hAnsi="仿宋_GB2312" w:eastAsia="仿宋_GB2312"/>
          <w:bCs/>
          <w:sz w:val="32"/>
          <w:szCs w:val="32"/>
        </w:rPr>
        <w:t>京津风沙源治理工程</w:t>
      </w:r>
      <w:r>
        <w:rPr>
          <w:rFonts w:ascii="仿宋_GB2312" w:hAnsi="仿宋_GB2312" w:eastAsia="仿宋_GB2312"/>
          <w:sz w:val="32"/>
          <w:szCs w:val="32"/>
        </w:rPr>
        <w:t>草原建设项目进行全面总结，深入分析工程实施对当地生态、经济、社会发展影响的基础上，提出二期规划的必要性。为保证二期工程顺利实施，</w:t>
      </w:r>
      <w:r>
        <w:rPr>
          <w:rFonts w:ascii="仿宋_GB2312" w:hAnsi="仿宋_GB2312" w:cs="华文仿宋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扩大战果、提高科技含量、生态和经济效益相结合</w:t>
      </w:r>
      <w:r>
        <w:rPr>
          <w:rFonts w:ascii="仿宋_GB2312" w:hAnsi="仿宋_GB2312" w:cs="华文仿宋" w:eastAsia="仿宋_GB2312"/>
          <w:sz w:val="32"/>
          <w:szCs w:val="32"/>
        </w:rPr>
        <w:t>的原则，尊重自然规律和地方特点，本着政府投资、政策引导、企业经营并举、因地制宜的方针，提出二期工程规划思路，科学合理设计建设内容，提出配套的</w:t>
      </w:r>
      <w:r>
        <w:rPr>
          <w:rFonts w:ascii="仿宋_GB2312" w:hAnsi="仿宋_GB2312" w:eastAsia="仿宋_GB2312"/>
          <w:sz w:val="32"/>
          <w:szCs w:val="32"/>
        </w:rPr>
        <w:t>政策措施。治理思路和建议应包括以下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现工程项目完成后，还需治理的退化草原面积。与一期工程实施前比较，退化草原面积减少情况和比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下一步需治理的退化草原，应采取的具体措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对已经治理过的退化草原，还应采取的配套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3:00Z</dcterms:created>
  <dc:creator>王晓斌</dc:creator>
  <dc:description/>
  <cp:keywords/>
  <dc:language>en-US</dc:language>
  <cp:lastModifiedBy>王晓斌</cp:lastModifiedBy>
  <dcterms:modified xsi:type="dcterms:W3CDTF">2010-04-30T08:04:00Z</dcterms:modified>
  <cp:revision>6</cp:revision>
  <dc:subject/>
  <dc:title>附件1：</dc:title>
</cp:coreProperties>
</file>