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度金融支农创新试点服务事项重点选题方向参考</w:t>
      </w:r>
    </w:p>
    <w:p>
      <w:pPr>
        <w:pStyle w:val="Normal"/>
        <w:spacing w:lineRule="exact" w:line="200"/>
        <w:jc w:val="center"/>
        <w:rPr>
          <w:rFonts w:ascii="Times New Roman" w:hAnsi="Times New Roman" w:eastAsia="华文中宋" w:cs="Times New Roman"/>
          <w:sz w:val="14"/>
          <w:szCs w:val="32"/>
        </w:rPr>
      </w:pPr>
      <w:r>
        <w:rPr>
          <w:rFonts w:eastAsia="华文中宋" w:cs="Times New Roman" w:ascii="Times New Roman" w:hAnsi="Times New Roman"/>
          <w:sz w:val="1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金融支持农业适度规模经营模式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拓宽农业信贷抵质押物范围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信用贷款支农模式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政银保、政银担等财政支持的信贷风险分散机制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支持粮食、油料、生猪、水产、种业、农机等产业，以及</w:t>
      </w:r>
      <w:r>
        <w:rPr>
          <w:rFonts w:ascii="Times New Roman" w:hAnsi="Times New Roman" w:cs="宋体;SimSun"/>
          <w:sz w:val="32"/>
          <w:szCs w:val="32"/>
        </w:rPr>
        <w:t>一二三产业融合发展模式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金融支持畜禽粪污资源化利用、农膜回收等农业绿色发展模式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金融支持农村改厕、污水垃圾处理等农村人居环境整治模式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金融支持脱贫攻坚模式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金融支持高标准农田建设等重大项目模式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金融支持农村集体经济组织发展模式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金融支持垦区发展模式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金融支持农村改革试验区模式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新型畜禽水产品、特色农产品、种业、农机、农业设施、农产品质量安全责任等保险产品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气象指数、耕地地力指数、价格指数、区域产量、收入等保险产品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农业保险承保、损失核定、理赔等机制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险资直投模式创新</w:t>
      </w:r>
    </w:p>
    <w:p>
      <w:pPr>
        <w:pStyle w:val="Normal"/>
        <w:numPr>
          <w:ilvl w:val="0"/>
          <w:numId w:val="1"/>
        </w:numPr>
        <w:spacing w:lineRule="exact" w:line="520"/>
        <w:ind w:left="998" w:hanging="357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农户信用评价体系创新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宋体;SimSun"/>
          <w:sz w:val="32"/>
          <w:szCs w:val="32"/>
        </w:rPr>
        <w:t>农产品期货产品创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4:00Z</dcterms:created>
  <dc:creator>moa</dc:creator>
  <dc:description/>
  <cp:keywords/>
  <dc:language>en-US</dc:language>
  <cp:lastModifiedBy>程百川</cp:lastModifiedBy>
  <cp:lastPrinted>2019-06-28T14:26:00Z</cp:lastPrinted>
  <dcterms:modified xsi:type="dcterms:W3CDTF">2019-07-08T01:45:00Z</dcterms:modified>
  <cp:revision>7</cp:revision>
  <dc:subject/>
  <dc:title/>
</cp:coreProperties>
</file>