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 xml:space="preserve">1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物源细菌耐药性监测重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95"/>
        <w:gridCol w:w="3569"/>
        <w:gridCol w:w="1787"/>
        <w:gridCol w:w="374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来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地要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部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细菌数要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兽医药品监察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、江西、湖北、广西、北京、云南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养殖场或屠宰厂，</w:t>
            </w:r>
            <w:r>
              <w:rPr>
                <w:szCs w:val="21"/>
              </w:rPr>
              <w:t>10-20</w:t>
            </w:r>
            <w:r>
              <w:rPr>
                <w:szCs w:val="21"/>
              </w:rPr>
              <w:t>个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屠宰厂为鸡、猪源样品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殖场和屠宰厂为肠道拭子，牛奶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杆菌≥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株，肠球菌≥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株，沙门氏菌≥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株，金葡菌≥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株，空肠弯曲杆菌≥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株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兽药饲料畜产品质量安全检测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殖场或屠宰厂，</w:t>
            </w:r>
            <w:r>
              <w:rPr>
                <w:szCs w:val="21"/>
              </w:rPr>
              <w:t>6-15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屠宰厂为鸡、猪源样品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泄殖腔拭子或动物组织，牛奶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杆菌≥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株，肠球菌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株，沙门氏菌或金葡菌≥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株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兽药饲料检测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殖场或屠宰厂，</w:t>
            </w:r>
            <w:r>
              <w:rPr>
                <w:szCs w:val="21"/>
              </w:rPr>
              <w:t>6-15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屠宰厂为鸡、猪源样品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泄殖腔拭子或动物组织，牛奶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杆菌≥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株，肠球菌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株，沙门氏菌或金葡菌≥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株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兽药监察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殖场或屠宰厂，</w:t>
            </w:r>
            <w:r>
              <w:rPr>
                <w:szCs w:val="21"/>
              </w:rPr>
              <w:t>6-15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屠宰厂为鸡、猪源样品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泄殖腔拭子或动物组织，牛奶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杆菌≥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株，肠球菌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株，沙门氏菌或金葡菌≥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株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兽药饲料质量检验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殖场或屠宰厂，</w:t>
            </w:r>
            <w:r>
              <w:rPr>
                <w:szCs w:val="21"/>
              </w:rPr>
              <w:t>6-15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屠宰厂为鸡、猪源样品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泄殖腔拭子或动物组织，牛奶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杆菌≥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株，肠球菌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株，沙门氏菌或金葡菌≥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株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动物卫生与流行病学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、内蒙、湖南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殖场或屠宰厂，</w:t>
            </w:r>
            <w:r>
              <w:rPr>
                <w:szCs w:val="21"/>
              </w:rPr>
              <w:t>10-15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屠宰厂为鸡、猪源样品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泄殖腔拭子或动物组织，牛奶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大肠杆菌≥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株，肠球菌≥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株，沙门氏菌≥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株，金葡菌≥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株，空肠弯曲杆菌≥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株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省兽药监察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殖场或屠宰厂，</w:t>
            </w:r>
            <w:r>
              <w:rPr>
                <w:szCs w:val="21"/>
              </w:rPr>
              <w:t>6-15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屠宰厂为鸡、猪源样品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泄殖腔拭子或动物组织，牛奶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杆菌≥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株，肠球菌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株，沙门氏菌或金葡菌≥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株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动物疫病预防控制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与黑龙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殖场或屠宰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疾病动物组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猪多杀巴氏杆菌≥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株、副猪嗜血杆菌≥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株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42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在养殖场采样时，应对育成猪和成鸡采样，牛采集新鲜牛奶，每个养殖场采样</w:t>
      </w:r>
      <w:r>
        <w:rPr/>
        <w:t>30~50</w:t>
      </w:r>
      <w:r>
        <w:rPr/>
        <w:t>份。屠宰厂采样时，应采集鸡和猪的直肠或盲肠样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1:00Z</dcterms:created>
  <dc:creator>耿玉亭/药政处/兽医局/农业部</dc:creator>
  <dc:description/>
  <cp:keywords/>
  <dc:language>en-US</dc:language>
  <cp:lastModifiedBy>耿玉亭/药政处/兽医局/农业部</cp:lastModifiedBy>
  <dcterms:modified xsi:type="dcterms:W3CDTF">2013-01-23T07:31:00Z</dcterms:modified>
  <cp:revision>5</cp:revision>
  <dc:subject/>
  <dc:title>附录1   </dc:title>
</cp:coreProperties>
</file>